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010, 1020, 301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3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.LEXMARK E232/230/330/332/34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LEXMARK W812 ORIGINAL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CP1515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M 1522NJ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P4014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203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JET 1536DNF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P1102 85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P3015dn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 P301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ERTRIDZ, STAMPACA HP 17 3KOLOR INK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ERTRIDZ, STAMPACA HP 45 CRNI INKJET ORIGINAL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708.0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</w:rPr>
        <w:t>10438 од 17.09</w:t>
      </w:r>
      <w:r>
        <w:rPr>
          <w:rFonts w:cs="Tahoma" w:ascii="Tahoma" w:hAnsi="Tahoma"/>
          <w:b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SAMSUNG 1710P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PLAV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ZUT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5550 DN MAGENT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M2727NF LASERJET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2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STAMPACA HP M 1522NJ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273.4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709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24</w:t>
      </w:r>
      <w:r>
        <w:rPr>
          <w:rFonts w:cs="Tahoma" w:ascii="Tahoma" w:hAnsi="Tahoma"/>
          <w:b/>
          <w:sz w:val="20"/>
          <w:szCs w:val="20"/>
        </w:rPr>
        <w:t>.09</w:t>
      </w:r>
      <w:r>
        <w:rPr>
          <w:rFonts w:cs="Tahoma" w:ascii="Tahoma" w:hAnsi="Tahoma"/>
          <w:b/>
          <w:sz w:val="20"/>
          <w:szCs w:val="20"/>
          <w:lang w:val="sr-CS"/>
        </w:rPr>
        <w:t>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4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CANON 6255I-C-EXV 36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  <w:lang w:val="sr-CS"/>
        </w:rPr>
      </w:pPr>
      <w:r>
        <w:rPr>
          <w:rFonts w:cs="Tahoma" w:ascii="Tahoma" w:hAnsi="Tahoma"/>
          <w:sz w:val="8"/>
          <w:szCs w:val="8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33.00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10990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01.10.2014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4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1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4-10-08T10:35:00Z</dcterms:modified>
  <cp:revision>3</cp:revision>
  <dc:subject/>
  <dc:title>JКП ГРАДСКО САОБРАЋАЈНО ПРЕДУЗЕЋЕ "БЕОГРАД"</dc:title>
</cp:coreProperties>
</file>